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rPr/>
      </w:pPr>
      <w:r>
        <w:rPr/>
        <w:drawing>
          <wp:inline distT="0" distB="0" distL="0" distR="0">
            <wp:extent cx="59201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4" r="-2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Érkezett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adási határidő: 2016. március 30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Göllesz Viktor Ösztöndíj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60" w:before="0" w:after="0"/>
        <w:rPr/>
      </w:pPr>
      <w:r>
        <w:rPr/>
        <w:t>A pályázó adata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/>
      </w:pPr>
      <w:r>
        <w:rPr/>
        <w:t>Kérjük, olvashatóan töltse k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ó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he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id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ndó lakcí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zám/ 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ő (gondviselő)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ő (gondviselő) állandó lakcí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ő (gondviselő) telefonszá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csolattartásért felelős személy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csolattartásért felelős személy telefonszá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csolattartásért felelős személy cí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csolattartásért felelős személy e-mail cí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 Göllesz Viktor Ösztöndíj témája </w:t>
            </w:r>
            <w:r>
              <w:rPr>
                <w:rFonts w:cs="Arial" w:ascii="Arial" w:hAnsi="Arial"/>
                <w:sz w:val="20"/>
              </w:rPr>
              <w:t>(egyet karikázzon be)</w:t>
            </w:r>
          </w:p>
        </w:tc>
      </w:tr>
      <w:tr>
        <w:trPr>
          <w:trHeight w:val="3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ulá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vész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érvényesítés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ályázó életútja</w:t>
      </w:r>
      <w:r>
        <w:rPr>
          <w:rFonts w:cs="Arial" w:ascii="Arial" w:hAnsi="Arial"/>
          <w:sz w:val="20"/>
        </w:rPr>
        <w:t xml:space="preserve"> (vázlatos felsorolás, hogy az ösztöndíjjal kapcsolatosan milyen tevékenységeket folytatott, milyen eredményeket ért el a pályáz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5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>Tevékenység bemutatása</w:t>
      </w:r>
      <w:r>
        <w:rPr>
          <w:rFonts w:cs="Arial" w:ascii="Arial" w:hAnsi="Arial"/>
          <w:sz w:val="20"/>
        </w:rPr>
        <w:t xml:space="preserve"> (Maximum féloldalas indoklás, melyből a bíráló bizottság megtudja, hogy miért érdemes támogatni a pályázót. Szempont: tényszerűség, indokoltság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A Göllesz Viktor Ösztöndíj felhasználásának terve</w:t>
      </w:r>
      <w:r>
        <w:rPr>
          <w:rFonts w:cs="Arial" w:ascii="Arial" w:hAnsi="Arial"/>
          <w:sz w:val="20"/>
        </w:rPr>
        <w:t xml:space="preserve"> (Maximum féloldalas indoklás, hogy mire fordítanák a havi ösztöndíjat és ez milyen hatással volna a pályázó életére. Végül írjon arról, hogyan folytatná önképzését az ösztöndíj lejárta után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5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Kpalrs"/>
        <w:spacing w:lineRule="auto" w:line="360" w:before="0" w:after="0"/>
        <w:rPr/>
      </w:pPr>
      <w:r>
        <w:rPr/>
      </w:r>
    </w:p>
    <w:p>
      <w:pPr>
        <w:pStyle w:val="Kpalrs"/>
        <w:spacing w:lineRule="auto" w:line="360" w:before="0" w:after="0"/>
        <w:rPr/>
      </w:pPr>
      <w:r>
        <w:rPr/>
        <w:t>Banki adatok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hova az ösztöndíj átutalását kéri – ösztöndíjat csak lakossági folyószámlára utalunk át)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53"/>
        <w:gridCol w:w="322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61"/>
        <w:gridCol w:w="14"/>
      </w:tblGrid>
      <w:tr>
        <w:trPr>
          <w:trHeight w:val="572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ámlatulajdonos neve</w:t>
            </w:r>
          </w:p>
        </w:tc>
      </w:tr>
      <w:tr>
        <w:trPr>
          <w:trHeight w:val="573" w:hRule="atLeast"/>
        </w:trPr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ányítószám</w:t>
            </w:r>
          </w:p>
        </w:tc>
        <w:tc>
          <w:tcPr>
            <w:tcW w:w="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ülés</w:t>
            </w:r>
          </w:p>
        </w:tc>
      </w:tr>
      <w:tr>
        <w:trPr>
          <w:trHeight w:val="573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ca, házszám</w:t>
            </w:r>
          </w:p>
        </w:tc>
      </w:tr>
      <w:tr>
        <w:trPr>
          <w:trHeight w:val="573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akossági folyószámlát kezelő bank neve</w:t>
            </w:r>
          </w:p>
        </w:tc>
      </w:tr>
      <w:tr>
        <w:trPr>
          <w:trHeight w:val="572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ank címe (irányítószám, település, utca, házszám)</w:t>
            </w:r>
          </w:p>
        </w:tc>
      </w:tr>
      <w:tr>
        <w:trPr>
          <w:trHeight w:val="573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ank telefonszáma</w:t>
            </w:r>
          </w:p>
        </w:tc>
      </w:tr>
      <w:tr>
        <w:trPr>
          <w:trHeight w:val="573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/>
              <w:t>Számlaszám</w:t>
            </w:r>
          </w:p>
        </w:tc>
      </w:tr>
      <w:tr>
        <w:trPr>
          <w:trHeight w:val="5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60" w:before="0" w:after="0"/>
        <w:rPr/>
      </w:pPr>
      <w:r>
        <w:rPr/>
        <w:t>Nyilatkozat az adatszolgáltatásról</w:t>
      </w:r>
    </w:p>
    <w:p>
      <w:pPr>
        <w:pStyle w:val="TextBody"/>
        <w:jc w:val="both"/>
        <w:rPr/>
      </w:pPr>
      <w:r>
        <w:rPr/>
        <w:t>A polgárok személyi adatainak és lakcímének nyilvántartásáról szóló 1992. évi LXVI. Törvény 2. §- ának (1) bekezdésében megfogalmazott eseti engedélyem alapján, hozzájárulok az Értelmi Fogyatékossággal Élők és Segítőik Országos Érdekvédelmi Szövetsége (továbbiakban ÉFOÉSZ) által kiírt Göllesz Viktor Ösztöndíjra beküldött pályázatban feltüntetett adataim a törvényben megjelölt célokon túl való felhasználásáho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taim közzétehetők a kuratórium tagjai, az ÉFOÉSZ Központi Irodája és a beérkező pályázatokat elbíráló szakértők számá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Továbbá hozzájárulok, hogy az ösztöndíj elnyerése esetén az ÉFOÉSZ honlapján és más hírforrásaikon nevemet, címemből a település nevét közzétegyé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ályázat kelte: 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Számlatulajdonos aláírása</w:t>
        <w:tab/>
        <w:tab/>
        <w:tab/>
        <w:tab/>
        <w:tab/>
        <w:t>Pályázó fiatal, szülő, gyám, nevelő aláírása</w:t>
      </w:r>
    </w:p>
    <w:sectPr>
      <w:footerReference w:type="default" r:id="rId3"/>
      <w:type w:val="nextPage"/>
      <w:pgSz w:w="11906" w:h="16838"/>
      <w:pgMar w:left="1080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5:00Z</dcterms:created>
  <dc:creator>ÉFOÉSZ</dc:creator>
  <dc:description/>
  <cp:keywords/>
  <dc:language>en-US</dc:language>
  <cp:lastModifiedBy>hp</cp:lastModifiedBy>
  <cp:lastPrinted>2013-10-25T12:13:00Z</cp:lastPrinted>
  <dcterms:modified xsi:type="dcterms:W3CDTF">2016-02-10T09:13:00Z</dcterms:modified>
  <cp:revision>32</cp:revision>
  <dc:subject/>
  <dc:title>2002</dc:title>
</cp:coreProperties>
</file>