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925185" cy="677545"/>
            <wp:effectExtent l="0" t="0" r="0" b="0"/>
            <wp:docPr id="1" name="efoesz_lonyay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oesz_lonyay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4" r="-2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0"/>
        <w:rPr/>
      </w:pPr>
      <w:r>
        <w:rPr>
          <w:b w:val="false"/>
          <w:bCs w:val="false"/>
          <w:sz w:val="24"/>
        </w:rPr>
        <w:t>Értelmi Fogyatékossággal Élők és Segítőik Országos Érdekvédelmi Szövetsé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útmutató</w:t>
      </w:r>
    </w:p>
    <w:p>
      <w:pPr>
        <w:pStyle w:val="Heading3"/>
        <w:rPr/>
      </w:pPr>
      <w:r>
        <w:rPr/>
        <w:t>Tisztelt Pályázó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b w:val="false"/>
          <w:bCs w:val="false"/>
        </w:rPr>
        <w:t>A Göllesz Viktor Ösztöndíj Kuratóriuma meghirdeti az Értelmi Fogyatékossággal Élők és Segítőik Országos Érdekvédelmi Szövetsége által alapított Göllesz Viktor Ösztöndíjat. Az ösztöndíj célja a magyarországi értelmi fogyatékos fiatalok kiemelkedő képességeinek elismerése és továbbfejlesztése, közösségi tevékenységük és beilleszkedésük támogatása és erősítése.</w:t>
      </w:r>
    </w:p>
    <w:p>
      <w:pPr>
        <w:pStyle w:val="TextBody"/>
        <w:rPr/>
      </w:pPr>
      <w:r>
        <w:rPr/>
        <w:t>A díj 1 évre havonta 12 000 Ft ösztöndíjat (tanulmányi vagy képzési hozzájárulást) biztosít a nyertes pályázó részére. Az ösztöndíj felhasználását az átadást követő évben meg kell kezd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 pályázat benyújtásának feltételei</w:t>
      </w:r>
    </w:p>
    <w:p>
      <w:pPr>
        <w:pStyle w:val="TextBody"/>
        <w:spacing w:before="0" w:after="0"/>
        <w:rPr/>
      </w:pPr>
      <w:r>
        <w:rPr/>
        <w:t>Az ösztöndíjra azon 14-35 év közötti értelmi fogyatékos fiatalok pályázhatnak, akik kiemelkedő teljesítményt nyújtanak a munka, a tanulás, valamely sportág vagy művészeti ágban, illetve tevékenységükkel hozzájárulnak a fogyatékossággal élők csoportjának fejlődéséhez, a róluk alkotott pozitív társadalmi kép megerősödéséhe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ályázati anyag következő részeit kell megküldeni az ÉFOÉSZ Központi Irodájáb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dosszié két példányb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atal állapotát igazoló szakvélemény másola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u w:val="single"/>
        </w:rPr>
        <w:t>A pályázatot legkésőbb 2016. március 30. éjfélig postára kell ad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/>
      </w:pPr>
      <w:r>
        <w:rPr/>
        <w:t>A pályázati dosszié kitöltési útmutatója</w:t>
      </w:r>
    </w:p>
    <w:p>
      <w:pPr>
        <w:pStyle w:val="TextBody"/>
        <w:spacing w:before="0" w:after="0"/>
        <w:rPr/>
      </w:pPr>
      <w:r>
        <w:rPr/>
        <w:t>Az „Érkezett” rublikát az ÉFOÉSZ munkatársai töltik ki, ezért kérjük üresen hagy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 oldalon az adatokat olvashatóan, nyomtatott betűvel kérjük kitölte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 Göllesz Viktor Ösztöndíj témájának meghatározásánál csak egyet karikázzon b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ó életútjának bemutatását, kérjük, hogy vázlatosan, a lényeget kiemelve írja 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z ösztöndíjra pályázó fiatal tevékenységének bemutatása során- mely kettő oldal lehet, maximum- törekedni kell arra, hogy a bíráló bizottság által is jól értelmezhető, megalapozott indoklás legy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 Göllesz Viktor Ösztöndíj felhasználásának tervét maximum egy oldalban lehet megfogalmazni. Fontos, hogy itt a bíráló bizottság számára egyértelmű, indokolt leírás készüljö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nki adatok megadásánál, kérjük, figyeljenek a pontosság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z értékelés mene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i értékelés- Azon pályázatok felelnek meg a formai értékelésnek, melyek a benyújtási határidőn belül hiánytalanul érkeznek b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értékelés- A pályázatok szakmai értékelésében a Göllesz Viktor Ösztöndíj Kuratóriumának tagjai, az ÉFOÉSZ munkatársai és külső szakértők vesznek részt. Témánként 1 pályázót támogatun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pályázót levélben kiértesítünk az eredményről, illetve az ÉFOÉSZ honlapján megjelentetjük a támogatottak névsorát.</w:t>
      </w:r>
    </w:p>
    <w:p>
      <w:pPr>
        <w:pStyle w:val="Heading3"/>
        <w:spacing w:lineRule="auto" w:line="360" w:before="120" w:after="0"/>
        <w:rPr/>
      </w:pPr>
      <w:r>
        <w:rPr/>
        <w:t>Sok sikert a pályázat megírásához!</w:t>
      </w:r>
    </w:p>
    <w:p>
      <w:pPr>
        <w:pStyle w:val="Normal"/>
        <w:spacing w:lineRule="auto" w:line="360" w:before="0" w:after="0"/>
        <w:ind w:left="7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ne Piroska</w:t>
      </w:r>
    </w:p>
    <w:p>
      <w:pPr>
        <w:pStyle w:val="Normal"/>
        <w:spacing w:lineRule="auto" w:line="360" w:before="0" w:after="0"/>
        <w:ind w:left="7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FOÉSZ elnöke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3:00Z</dcterms:created>
  <dc:creator>ÉFOÉSZ</dc:creator>
  <dc:description/>
  <cp:keywords/>
  <dc:language>en-US</dc:language>
  <cp:lastModifiedBy>hp</cp:lastModifiedBy>
  <cp:lastPrinted>2007-09-06T09:28:00Z</cp:lastPrinted>
  <dcterms:modified xsi:type="dcterms:W3CDTF">2016-02-10T08:58:00Z</dcterms:modified>
  <cp:revision>31</cp:revision>
  <dc:subject/>
  <dc:title>2002</dc:title>
</cp:coreProperties>
</file>