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990"/>
      </w:tblGrid>
      <w:tr>
        <w:trPr>
          <w:trHeight w:val="1088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28370" cy="6642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0" w:type="dxa"/>
            <w:tcBorders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ÉFOÉSZ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Szabolcs-Szatmár-Bereg Megyei Egyesüle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 Nyíregyháza, Vécsey köz 4.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 06-42/507-012, 06-42/507-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60875</wp:posOffset>
                  </wp:positionH>
                  <wp:positionV relativeFrom="paragraph">
                    <wp:posOffset>-822325</wp:posOffset>
                  </wp:positionV>
                  <wp:extent cx="718185" cy="91376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Honlap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efoesznyiregyhaza.hu</w:t>
              </w:r>
            </w:hyperlink>
            <w:r>
              <w:rPr>
                <w:sz w:val="20"/>
                <w:szCs w:val="20"/>
              </w:rPr>
              <w:t xml:space="preserve">    e-mail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efoesz.nyiregy@freemail.hu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Intézményvezető Úr/Hölgy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gyesületünk idén is megrendezi az </w:t>
      </w:r>
      <w:r>
        <w:rPr>
          <w:b/>
        </w:rPr>
        <w:t>„Ez a mi napunk</w:t>
      </w:r>
      <w:r>
        <w:rPr/>
        <w:t xml:space="preserve">” című rendezvényt, melyre </w:t>
      </w:r>
      <w:r>
        <w:rPr>
          <w:b/>
        </w:rPr>
        <w:t>2016. szeptember 19</w:t>
      </w:r>
      <w:r>
        <w:rPr/>
        <w:t>-én 10 órára szeretettel várjuk intézményük tanulóit, ellátottait.</w:t>
      </w:r>
    </w:p>
    <w:p>
      <w:pPr>
        <w:pStyle w:val="Normal"/>
        <w:spacing w:lineRule="auto" w:line="360"/>
        <w:jc w:val="both"/>
        <w:rPr/>
      </w:pPr>
      <w:r>
        <w:rPr/>
        <w:t xml:space="preserve">Kérjük, amennyiben részt szeretnének venni a rendezvényen, a mellékelt regisztrációs lap kitöltésével jelezzék felénk </w:t>
      </w:r>
      <w:r>
        <w:rPr>
          <w:u w:val="single"/>
        </w:rPr>
        <w:t>2016. szeptember 15-ig.</w:t>
      </w:r>
    </w:p>
    <w:p>
      <w:pPr>
        <w:pStyle w:val="Normal"/>
        <w:spacing w:lineRule="auto" w:line="360"/>
        <w:jc w:val="both"/>
        <w:rPr/>
      </w:pPr>
      <w:r>
        <w:rPr/>
        <w:t xml:space="preserve">Felhívjuk tisztelt figyelmüket, hogy a megnyitó ünnepség a Nyíregyházi Állatpark bejárata előtt kerül megrendezésre. </w:t>
      </w:r>
      <w:r>
        <w:rPr>
          <w:b/>
        </w:rPr>
        <w:t>Az Állatpark területére kizárólag a megnyitó ünnepség befejezése után (kb. 10</w:t>
      </w:r>
      <w:r>
        <w:rPr>
          <w:b/>
          <w:u w:val="single"/>
          <w:vertAlign w:val="superscript"/>
        </w:rPr>
        <w:t>30</w:t>
      </w:r>
      <w:r>
        <w:rPr>
          <w:b/>
        </w:rPr>
        <w:t>-kor) lehet bemenni.</w:t>
      </w:r>
      <w:r>
        <w:rPr/>
        <w:t xml:space="preserve"> Amennyiben nem szeretnének részt venni a megnyitó ünnepségen, javasoljuk egy későbbi érkezési időpont megválasztását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rendezvény keretein belül kerül megszervezésre a </w:t>
      </w:r>
      <w:r>
        <w:rPr>
          <w:b/>
        </w:rPr>
        <w:t>„Ki mit tudoZOO”,</w:t>
      </w:r>
      <w:r>
        <w:rPr/>
        <w:t xml:space="preserve"> melyre szeretettel várjuk tanulóik/ellátottaik jelentkezését. A program során intézményük egy tanulója/ellátottja, vagy egy csoportja megmutathatja a közönségnek tehetségét, tudását. A meghívottak nagy létszámára tekintettel intézményenként maximum 1 jelentkezést (egy egyéni vagy egy csoportos) tudunk elfogadni. Kérjük, hogy az előadás időtartama ne haladja meg az 5 percet. A jelentkezési lap a mellékletben található. Kérjük, a „Ki mit tudoZOO” program jelentkezési lapját a regisztrációs laptól eltérően </w:t>
      </w:r>
      <w:r>
        <w:rPr>
          <w:u w:val="single"/>
        </w:rPr>
        <w:t>2016. szeptember 9-ig</w:t>
      </w:r>
      <w:r>
        <w:rPr/>
        <w:t xml:space="preserve"> küldjék vissza az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ÉFOÉSZ Szabolcs-Szatmár-Bereg Megyei Egyesület székhelyére (4400 Nyíregyháza, Vécsey köz 4.), vag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axon a 42/507-013 számra, ill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e-mailben az </w:t>
      </w:r>
      <w:hyperlink r:id="rId6">
        <w:r>
          <w:rPr>
            <w:rStyle w:val="InternetLink"/>
          </w:rPr>
          <w:t>efoesz.nyiregy@freemail.hu</w:t>
        </w:r>
      </w:hyperlink>
      <w:r>
        <w:rPr/>
        <w:t xml:space="preserve"> cím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gyanebben az időben Budapesten is megrendezésre kerül a „Sérült gyermekek napja”, melyen az ÉFOÉSZ Szabolcs-Szatmár-Bereg Megyei Egyesület tagjai is részt vehet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yíregyháza, 2016. augusztus 8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  <w:tab/>
        <w:t>Dr. Szabó Béláné s.k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  <w:tab/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05" w:hanging="360"/>
      </w:pPr>
      <w:rPr>
        <w:rFonts w:ascii="Times New Roman" w:hAnsi="Times New Roman" w:cs="Times New Roman" w:hint="default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foesznyiregyhaza.hu/" TargetMode="External"/><Relationship Id="rId5" Type="http://schemas.openxmlformats.org/officeDocument/2006/relationships/hyperlink" Target="mailto:efoesz.nyiregy@freemail.hu" TargetMode="External"/><Relationship Id="rId6" Type="http://schemas.openxmlformats.org/officeDocument/2006/relationships/hyperlink" Target="mailto:efoesz.nyiregy@freemail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12:00Z</dcterms:created>
  <dc:creator>fehértó</dc:creator>
  <dc:description/>
  <cp:keywords/>
  <dc:language>en-US</dc:language>
  <cp:lastModifiedBy>fehértó</cp:lastModifiedBy>
  <dcterms:modified xsi:type="dcterms:W3CDTF">2016-08-10T08:47:00Z</dcterms:modified>
  <cp:revision>5</cp:revision>
  <dc:subject/>
  <dc:title> </dc:title>
</cp:coreProperties>
</file>