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6903"/>
      </w:tblGrid>
      <w:tr>
        <w:trPr>
          <w:trHeight w:val="1402" w:hRule="atLeast"/>
        </w:trPr>
        <w:tc>
          <w:tcPr>
            <w:tcW w:w="21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715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3" w:type="dxa"/>
            <w:tcBorders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FOÉSZ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Szabolcs-Szatmár-Bereg Megyei Egyesüle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melten közhasznú szervezet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 Nyíregyháza, Vécsey köz 4.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 06-42/507-012, 06-42/507-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lap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efoesznyiregyhaza.eoldal.hu</w:t>
              </w:r>
            </w:hyperlink>
            <w:r>
              <w:rPr>
                <w:sz w:val="20"/>
                <w:szCs w:val="20"/>
              </w:rPr>
              <w:t xml:space="preserve">  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efoesz.nyiregy@freemail.hu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i mit tudoZOO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 xml:space="preserve">Intézmény neve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Intézmény címe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A jelentkező személy/csoport neve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ind w:firstLine="720"/>
        <w:rPr/>
      </w:pPr>
      <w:r>
        <w:rPr/>
        <w:t>Amennyiben csoport lép fel, a tagok száma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Az előadás címe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Milyen típusú műsort ad elő? (ének, tánc, vers, stb.)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Az előadás időtartama (max.5 perc)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Szükséges kellékek (pl. asztal, szék), technikai feltételek (hangosítás, mikrofon)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Felkészítő neve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 xml:space="preserve">Felkészítő elérhetősége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érjük, a „Ki mit tudoZOO” program jelentkezési lapját </w:t>
      </w:r>
      <w:r>
        <w:rPr>
          <w:u w:val="single"/>
        </w:rPr>
        <w:t>2016. szeptember 9-ig</w:t>
      </w:r>
      <w:r>
        <w:rPr/>
        <w:t xml:space="preserve"> küldjék vissza az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ÉFOÉSZ Szabolcs-Szatmár-Bereg Megyei Egyesület székhelyére (4400 Nyíregyháza, Vécsey köz 4.), vag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axon a 42/507-013 számra, ill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-mailben az </w:t>
      </w:r>
      <w:hyperlink r:id="rId5">
        <w:r>
          <w:rPr>
            <w:rStyle w:val="InternetLink"/>
          </w:rPr>
          <w:t>efoesz.nyiregy@freemail.hu</w:t>
        </w:r>
      </w:hyperlink>
      <w:r>
        <w:rPr/>
        <w:t xml:space="preserve"> címre.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5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oesznyiregyhaza.hu/" TargetMode="External"/><Relationship Id="rId4" Type="http://schemas.openxmlformats.org/officeDocument/2006/relationships/hyperlink" Target="mailto:efoesz.nyiregy@freemail.hu" TargetMode="External"/><Relationship Id="rId5" Type="http://schemas.openxmlformats.org/officeDocument/2006/relationships/hyperlink" Target="mailto:efoesz.nyiregy@freemail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2:00Z</dcterms:created>
  <dc:creator>fehértó</dc:creator>
  <dc:description/>
  <cp:keywords/>
  <dc:language>en-US</dc:language>
  <cp:lastModifiedBy>fehértó</cp:lastModifiedBy>
  <dcterms:modified xsi:type="dcterms:W3CDTF">2016-08-10T08:46:00Z</dcterms:modified>
  <cp:revision>5</cp:revision>
  <dc:subject/>
  <dc:title> </dc:title>
</cp:coreProperties>
</file>